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08, de 28-01-16 – DOE 29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delegação de competên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s termos das letras “e” e “f”, do inciso I, do artigo 22 do Decreto 61.802, de 14-01-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legada à Coordenadoria da Administração Financeira competência para adoção de providências necessárias à adequação, no SIAFEM/SP 2016, das dotações orçamentárias e quotas financeiras das despesas com pessoal e encargos dos órgãos da Administração Direta do Poder Executivo, processadas pelo Departamento de Despesa de Pessoal do Estado - DD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4, de 28-01-16 – DOE 29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devido por substituição tributária na saída de pneumáticos e afins, a que se refere o artigo 311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0 e 3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01-02-2016 a 31-10-201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01-11-201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1-2017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7-2017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a alínea “a” ou “b” do item 1 do § 1º, a Secretaria da Fazenda poderá editar ato divulgando o IVA-ST que vigorará a partir de 01-11-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fins do disposto no § 4º do artigo 24 do Anexo II do RICMS, deverão ser consideradas, conforme a unidade da Federação de destino, as margens de valor agregado a que se referem os §§ 1º e 4º da Cláusula terceira do Convênio ICMS-85/93, de 10-09-1993, com a alteração promovida pelo Convênio ICMS-180/13, de 6 de dez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, a partir de 01-02-2016, a Portaria CAT 70/14, de 30-05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2-201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08"/>
        <w:gridCol w:w="6476"/>
        <w:gridCol w:w="10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-ST (%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eus, dos tipos utilizados em caminhões (inclusive para os fora-de-estrada), ônibus, aviões, máquinas de terraplenagem, de construção e conservação de estradas, máquinas e tratores agrícolas, pá-carregadei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11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neus para motocicleta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11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tipos de pneu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2.9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13 protetores, câmaras de ar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XX</dc:creator>
  <dc:description/>
  <dc:language>en-US</dc:language>
  <cp:lastModifiedBy>CB</cp:lastModifiedBy>
  <cp:lastPrinted>2016-01-28T08:36:00Z</cp:lastPrinted>
  <dcterms:modified xsi:type="dcterms:W3CDTF">2016-01-29T10:14:00Z</dcterms:modified>
  <cp:revision>2</cp:revision>
  <dc:subject/>
  <dc:title>Taxa de Juros Selic</dc:title>
</cp:coreProperties>
</file>